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 учителе, осуществляющем преподавание курса ОРКСЭ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У СОШ им. И.С. Кошелева с. Лермонтово Бели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1589"/>
        <w:gridCol w:w="1566"/>
        <w:gridCol w:w="1756"/>
        <w:gridCol w:w="15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ж работы по предм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ютина Любовь Васи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-специаль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 учителе, осуществляющем преподавание курса ОДНКНР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У СОШ им. И.С. Кошелева с. Лермонтово Бели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5"/>
        <w:gridCol w:w="1589"/>
        <w:gridCol w:w="1566"/>
        <w:gridCol w:w="1756"/>
        <w:gridCol w:w="15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ж работы по предм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бышева Наталия 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истор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>Директор школы                                     В.Н. Соро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13:00Z</dcterms:created>
  <dc:creator>3</dc:creator>
  <dc:description/>
  <cp:keywords/>
  <dc:language>en-US</dc:language>
  <cp:lastModifiedBy>111</cp:lastModifiedBy>
  <dcterms:modified xsi:type="dcterms:W3CDTF">2023-01-11T08:53:00Z</dcterms:modified>
  <cp:revision>4</cp:revision>
  <dc:subject/>
  <dc:title/>
</cp:coreProperties>
</file>